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579245" cy="118935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3" t="-30" r="-23" b="-30"/>
                    <a:stretch>
                      <a:fillRect/>
                    </a:stretch>
                  </pic:blipFill>
                  <pic:spPr bwMode="auto">
                    <a:xfrm>
                      <a:off x="0" y="0"/>
                      <a:ext cx="1579245" cy="118935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o Students and Students’ Parents/Guardians,</w:t>
      </w:r>
    </w:p>
    <w:p>
      <w:pPr>
        <w:pStyle w:val="Normal"/>
        <w:ind w:firstLine="720"/>
        <w:rPr/>
      </w:pPr>
      <w:r>
        <w:rPr>
          <w:rFonts w:cs="Times New Roman" w:ascii="Times New Roman" w:hAnsi="Times New Roman"/>
          <w:sz w:val="24"/>
          <w:szCs w:val="24"/>
        </w:rPr>
        <w:t>Welcome back to Olympic High School 2013-2014 school years.  I hope you had a fun and relaxing Summer Break.   During the summer, a lot of good news and information was circulated about our school.  The Western Association of Schools and Colleges announced the action taken by the Accrediting Commission for Schools granted accreditation to Olympic High School, effective through June 30, 2019. The KEY DATA Website posted Olympic High School’s Estimated API Scores which o</w:t>
      </w:r>
      <w:r>
        <w:rPr>
          <w:rFonts w:cs="Times New Roman" w:ascii="Times New Roman" w:hAnsi="Times New Roman"/>
          <w:color w:val="000000"/>
          <w:sz w:val="24"/>
          <w:szCs w:val="24"/>
        </w:rPr>
        <w:t>verall increased by 132 points; the Hispanic Students’ API Scores increased by 169 points; and English Learners API Scores increased by 223 points.</w:t>
      </w:r>
      <w:r>
        <w:rPr>
          <w:rFonts w:cs="Times New Roman" w:ascii="Times New Roman" w:hAnsi="Times New Roman"/>
          <w:sz w:val="24"/>
          <w:szCs w:val="24"/>
        </w:rPr>
        <w:t xml:space="preserve">  Also, Olympic High School’s Summer Program was a success because many students recovered credits towards graduation, and one student received a high school diploma.  The positive energy and momentum from the WASC Report, the increased API Scores, and the Olympic High School’s Summer Program has helped many returning students positively transition into the Fall Term.  Your help and support will reinforce the positive changes in the culture and structure of Olympic High School.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It is very important that you and your student schedule an appointment with the your students teachers, Student Services Coordinator, College and Career Counselor or an Administrator to discuss your child’s attendance, test scores, grades, and credits needed towards graduation.  The purpose is to develop your student’s Individualized Graduation Plan and Post-Graduation Plan. The goal is to empower you student to become a leader at home, on campus and throughout our surrounding communities. Therefore, you are invited to come to Olympic High School to meet the teachers, staff members, and administrators.  It takes collaborative effort between all stakeholders to work towards building a community of learners and leaders.</w:t>
      </w:r>
    </w:p>
    <w:p>
      <w:pPr>
        <w:pStyle w:val="Normal"/>
        <w:ind w:firstLine="720"/>
        <w:rPr/>
      </w:pPr>
      <w:r>
        <w:rPr>
          <w:rFonts w:cs="Times New Roman" w:ascii="Times New Roman" w:hAnsi="Times New Roman"/>
          <w:sz w:val="24"/>
          <w:szCs w:val="24"/>
        </w:rPr>
        <w:t xml:space="preserve">I am proud to be serving as the Principal at Olympic High School.  I look forward to building positive relationships with you and your student.  When you have any comments, concerns or questions, contact me at (925) 687-0363 or </w:t>
      </w:r>
      <w:hyperlink r:id="rId4">
        <w:r>
          <w:rPr>
            <w:rStyle w:val="InternetLink"/>
            <w:rFonts w:cs="Times New Roman" w:ascii="Times New Roman" w:hAnsi="Times New Roman"/>
            <w:sz w:val="24"/>
            <w:szCs w:val="24"/>
          </w:rPr>
          <w:t>LopesM@MDUSD.org</w:t>
        </w:r>
      </w:hyperlink>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Thanks,</w:t>
      </w:r>
    </w:p>
    <w:p>
      <w:pPr>
        <w:pStyle w:val="Normal"/>
        <w:spacing w:before="0" w:after="20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c Lopes, 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boutmalvernhills.com/olympic_torch_relay1" TargetMode="External"/><Relationship Id="rId4" Type="http://schemas.openxmlformats.org/officeDocument/2006/relationships/hyperlink" Target="mailto:LopesM@MDU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7:00Z</dcterms:created>
  <dc:creator>MDUSD User</dc:creator>
  <dc:description/>
  <cp:keywords/>
  <dc:language>en-US</dc:language>
  <cp:lastModifiedBy>Skip Weinstock</cp:lastModifiedBy>
  <cp:lastPrinted>2013-09-27T14:24:00Z</cp:lastPrinted>
  <dcterms:modified xsi:type="dcterms:W3CDTF">2013-10-15T15:07:00Z</dcterms:modified>
  <cp:revision>2</cp:revision>
  <dc:subject/>
  <dc:title> </dc:title>
</cp:coreProperties>
</file>